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1430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014" w:dyaOrig="8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15pt;height:95.05pt" filled="f" o:ole="">
                                  <v:imagedata r:id="rId3" o:title=""/>
                                </v:shape>
                                <o:OLEObject Type="Embed" ProgID="" ShapeID="ole_rId2" DrawAspect="Content" ObjectID="_968509220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  <w:t>www.Canoe-kayak-79.com</w:t>
                            </w:r>
                          </w:p>
                          <w:p>
                            <w:pPr>
                              <w:pStyle w:val="Normal"/>
                              <w:ind w:right="145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9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3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</w:rPr>
                      </w:pPr>
                      <w:r>
                        <w:rPr/>
                        <w:object w:dxaOrig="9014" w:dyaOrig="8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15pt;height:95.05pt" filled="f" o:ole="">
                            <v:imagedata r:id="rId5" o:title=""/>
                          </v:shape>
                          <o:OLEObject Type="Embed" ProgID="" ShapeID="ole_rId4" DrawAspect="Content" ObjectID="_1432191228" r:id="rId4"/>
                        </w:objec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2"/>
                          <w:szCs w:val="22"/>
                        </w:rPr>
                        <w:t>www.Canoe-kayak-79.com</w:t>
                      </w:r>
                    </w:p>
                    <w:p>
                      <w:pPr>
                        <w:pStyle w:val="Normal"/>
                        <w:ind w:right="145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3810</wp:posOffset>
                </wp:positionV>
                <wp:extent cx="5486400" cy="83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5200"/>
                          <a:chOff x="0" y="0"/>
                          <a:chExt cx="5486400" cy="83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i/>
                                  <w:szCs w:val="5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AINT - MAIXENT CANOË KAY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5792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5372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se de Tempête rue, de Piozay, 79400 St-Maixent l’Ecole.  Tel : 05 49 05 76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0.3pt;width:432pt;height:65.75pt" coordorigin="2085,-6" coordsize="8640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5;top:-6;width:863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i/>
                            <w:szCs w:val="5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AINT - MAIXENT CANOË KAY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5,715" to="1006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5;top:715;width:84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se de Tempête rue, de Piozay, 79400 St-Maixent l’Ecole.  Tel : 05 49 05 76 5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81610</wp:posOffset>
                </wp:positionV>
                <wp:extent cx="6581775" cy="137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Troisième manche du Challenge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épartemental Sla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amedi 22 Sept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Base de Tempête à St Maix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08.15pt;mso-wrap-distance-left:9.05pt;mso-wrap-distance-right:9.05pt;mso-wrap-distance-top:0pt;mso-wrap-distance-bottom:0pt;margin-top:14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Troisième manche du Challenge Je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épartemental Sla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amedi 22 Sept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Base de Tempête à St Maix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 club de Saint-Maixent Canoë-Kayak et le Comité Départemental de Canoë-Kayak 79 vous invitent, à participer à la journée slalom le samedi 22 Septembre à St Maixent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tte journée conviviale permettra à chacun d’évaluer et d’améliorer sa technique de navigation dans la pratique du slal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hallenge jeunes est ouvert à tous les jeunes, de poussin à cadet, quel que soit leur niveau technique. Les adultes débutants sont bien sur invit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de la journé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A partir de 10H00, accueil des clubs, petit caf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 DE 10H00 à 12H00 entrainement sur le bassin, (sous la responsabilité des club) </w:t>
      </w:r>
    </w:p>
    <w:p>
      <w:pPr>
        <w:pStyle w:val="Normal"/>
        <w:rPr/>
      </w:pPr>
      <w:r>
        <w:rPr>
          <w:b/>
          <w:sz w:val="28"/>
          <w:szCs w:val="28"/>
        </w:rPr>
        <w:tab/>
        <w:t>- 12H00 Pique nique possible à l’abri au Club. N’oubliez pas votre repas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4H00 1</w:t>
      </w:r>
      <w:r>
        <w:rPr>
          <w:b/>
          <w:sz w:val="28"/>
          <w:szCs w:val="28"/>
          <w:vertAlign w:val="superscript"/>
        </w:rPr>
        <w:t>ére</w:t>
      </w:r>
      <w:r>
        <w:rPr>
          <w:b/>
          <w:sz w:val="28"/>
          <w:szCs w:val="28"/>
        </w:rPr>
        <w:t xml:space="preserve"> manche du slalo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5H00 2</w:t>
      </w:r>
      <w:r>
        <w:rPr>
          <w:b/>
          <w:sz w:val="28"/>
          <w:szCs w:val="28"/>
          <w:vertAlign w:val="superscript"/>
        </w:rPr>
        <w:t xml:space="preserve">éme </w:t>
      </w:r>
      <w:r>
        <w:rPr>
          <w:b/>
          <w:sz w:val="28"/>
          <w:szCs w:val="28"/>
        </w:rPr>
        <w:t>manche du slalom,</w:t>
      </w:r>
    </w:p>
    <w:p>
      <w:pPr>
        <w:pStyle w:val="Normal"/>
        <w:rPr/>
      </w:pPr>
      <w:r>
        <w:rPr>
          <w:b/>
          <w:sz w:val="28"/>
          <w:szCs w:val="28"/>
        </w:rPr>
        <w:tab/>
        <w:t>- 16H00 résultats suivis du traditionnel goû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92226595"/>
      <w:bookmarkStart w:id="1" w:name="_Hlk492226595"/>
      <w:bookmarkEnd w:id="1"/>
    </w:p>
    <w:p>
      <w:pPr>
        <w:pStyle w:val="Normal"/>
        <w:ind w:firstLine="708"/>
        <w:rPr>
          <w:b/>
          <w:b/>
          <w:sz w:val="28"/>
          <w:szCs w:val="28"/>
        </w:rPr>
      </w:pPr>
      <w:bookmarkStart w:id="2" w:name="_Hlk492226595"/>
      <w:bookmarkEnd w:id="2"/>
      <w:r>
        <w:rPr>
          <w:b/>
          <w:sz w:val="28"/>
          <w:szCs w:val="28"/>
        </w:rPr>
        <w:t>Nous aurons besoins de juges de portes et chronométreurs. Toutes les bonnes volontés seront les bienvenues. Cette journée pourrait être une occasion de se former à cette fon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us trouverez jointe à cette invitation une fiche de participation par club a  compléter et à renvoyer rapidement par Mail avant le 20 Septembre à: </w:t>
      </w:r>
      <w:r>
        <w:rPr>
          <w:b/>
          <w:color w:val="FF0000"/>
          <w:sz w:val="32"/>
          <w:szCs w:val="32"/>
        </w:rPr>
        <w:t>daupeuxmichel@gmail.com</w:t>
      </w:r>
      <w:r>
        <w:rPr>
          <w:rFonts w:eastAsia="Times New Roman" w:cs="Calibri" w:ascii="Calibri" w:hAnsi="Calibri"/>
          <w:sz w:val="22"/>
          <w:szCs w:val="22"/>
          <w:lang w:eastAsia="fr-FR"/>
        </w:rPr>
        <w:tab/>
        <w:tab/>
      </w:r>
      <w:bookmarkStart w:id="3" w:name="_Hlk492228222"/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bookmarkEnd w:id="3"/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fr-FR"/>
        </w:rPr>
      </w:pPr>
      <w:r>
        <w:rPr>
          <w:rFonts w:eastAsia="Times New Roman"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fr-FR"/>
        </w:rPr>
      </w:pPr>
      <w:r>
        <w:rPr>
          <w:rFonts w:eastAsia="Times New Roman" w:cs="Calibri" w:ascii="Calibri" w:hAnsi="Calibri"/>
          <w:sz w:val="22"/>
          <w:szCs w:val="22"/>
          <w:lang w:eastAsia="fr-FR"/>
        </w:rPr>
        <w:tab/>
        <w:tab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57985" cy="118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227330</wp:posOffset>
                </wp:positionV>
                <wp:extent cx="2668905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  Daupeu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 : 05 16 81 54 39 / 06 28 69 46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daupeux.miche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9.6pt;mso-wrap-distance-left:9.05pt;mso-wrap-distance-right:9.05pt;mso-wrap-distance-top:0pt;mso-wrap-distance-bottom:0pt;margin-top:17.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,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hel  Daupeux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 : 05 16 81 54 39 / 06 28 69 46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 : </w:t>
                      </w:r>
                      <w:hyperlink r:id="rId8">
                        <w:r>
                          <w:rPr>
                            <w:rStyle w:val="InternetLink"/>
                          </w:rPr>
                          <w:t>daupeux.michel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-C790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o-C790;Courier New" w:hAnsi="Deco-C790;Courier Ne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o-C790;Courier New" w:hAnsi="Deco-C790;Courier Ne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o-C790;Courier New" w:hAnsi="Deco-C790;Courier New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o-C790;Courier New" w:hAnsi="Deco-C790;Courier New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o-C790;Courier New" w:hAnsi="Deco-C790;Courier New" w:eastAsia="SimSun;宋体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o-C790;Courier New" w:hAnsi="Deco-C790;Courier New" w:eastAsia="SimSun;宋体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o-C790;Courier New" w:hAnsi="Deco-C790;Courier New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o-C790;Courier New" w:hAnsi="Deco-C790;Courier New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Car">
    <w:name w:val="Citation Car"/>
    <w:qFormat/>
    <w:rPr>
      <w:i/>
      <w:iCs/>
      <w:color w:val="000000"/>
      <w:sz w:val="24"/>
      <w:szCs w:val="24"/>
      <w:lang w:eastAsia="zh-CN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daupeux.michel@gmail.com" TargetMode="External"/><Relationship Id="rId8" Type="http://schemas.openxmlformats.org/officeDocument/2006/relationships/hyperlink" Target="mailto:daupeux.michel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6:00Z</dcterms:created>
  <dc:creator>Club</dc:creator>
  <dc:description/>
  <cp:keywords/>
  <dc:language>en-US</dc:language>
  <cp:lastModifiedBy>Michel</cp:lastModifiedBy>
  <cp:lastPrinted>2011-11-01T15:37:00Z</cp:lastPrinted>
  <dcterms:modified xsi:type="dcterms:W3CDTF">2018-08-28T07:36:00Z</dcterms:modified>
  <cp:revision>2</cp:revision>
  <dc:subject/>
  <dc:title/>
</cp:coreProperties>
</file>